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MOWA  DZIERŻAWY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Dnia …………….. 2015 roku pomiędzy Gminą Lidzbark  reprezentowanym przez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/>
      </w:pPr>
      <w:r>
        <w:rPr>
          <w:b/>
          <w:sz w:val="24"/>
        </w:rPr>
        <w:t xml:space="preserve">Macieja Sitarka           - Burmistrz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zy kontrasygnacie Gabrieli Sadowskiej – Skarbnika Miasta i Gmi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zwaną dalej „Wydzierżawiającym”,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Firmą ............................................... (Regon ..............., NIP ......................) ul. .........................., ...-.... ......................,  reprezentowaną przez: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/>
      </w:pPr>
      <w:r>
        <w:rPr>
          <w:b/>
          <w:sz w:val="24"/>
        </w:rPr>
        <w:t xml:space="preserve">..........................................      - ..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zwaną w dalszej treści umowy „Dzierżawcą” zawarta została umowa następującej tre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ydzierżawiający oddaje Dzierżawcy w dzierżawę będący własnością Wydzierżawiającego grunt o powierzchni .......... m</w:t>
      </w:r>
      <w:r>
        <w:rPr>
          <w:sz w:val="24"/>
          <w:vertAlign w:val="superscript"/>
        </w:rPr>
        <w:t>2</w:t>
      </w:r>
      <w:r>
        <w:rPr>
          <w:sz w:val="24"/>
        </w:rPr>
        <w:t>, położony w Lidzbarku przy ulicy Garbuzy, na terenie Parku Sportowo-Rekreacyjnego, stanowiący część działki oznaczonej w ewidencji gruntów numerem .......... w obrębie ...... z mapy ....., według oznaczenia na załączniku graficznym stanowiącym integralną część niniejszej umowy, uzbrojony w sieć wodociągową, kanalizacji sanitarnej oraz energię elektryczną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/>
      </w:pPr>
      <w:r>
        <w:rPr>
          <w:sz w:val="24"/>
        </w:rPr>
        <w:t xml:space="preserve">Dzierżawca oświadcza, iż granice dzierżawionej części nieruchomości opisanej w §1 są mu znane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Dzierżawca ma prawo korzystania z nieruchomości w celu prowadzenia działalności gastronomicznej i handlowej, w tym do usytuowania na gruncie będącym przedmiotem dzierżawy tymczasowego obiektu budowlanego- małej gastronomii i handlu (typu Grzybek) - </w:t>
        <w:br/>
        <w:t>o powierzchni do 50 m</w:t>
      </w:r>
      <w:r>
        <w:rPr>
          <w:sz w:val="24"/>
          <w:vertAlign w:val="superscript"/>
        </w:rPr>
        <w:t>2</w:t>
      </w:r>
      <w:r>
        <w:rPr>
          <w:sz w:val="24"/>
        </w:rPr>
        <w:t>, wskazanego w ofercie wybranej w drodze przetargu, nie połączonego trwale z gruntem, zgodnie z przepisami ustawy Prawo budowlane (Dz.U. z 2013r., poz. 1409 z późn,zm.)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284" w:right="-2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Dzierżawca zobowiązuje się utrzymać przedmiot dzierżawy oraz teren przyległy w należytym porządku i czystości, zachowując wszelkie wymogi dotyczące ochrony środowiska.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/>
      </w:pPr>
      <w:r>
        <w:rPr>
          <w:sz w:val="24"/>
        </w:rPr>
        <w:t xml:space="preserve">Po upływie terminu dzierżawy bądź w przypadku rozwiązania umowy przez którąkolwiek ze stron Dzierżawca zobowiązany jest do przywrócenia przedmiotu umowy do stanu sprzed rozpoczęcia dzierżawy.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Dzierżawca nie może przelewać w całości lub w części uprawnień wynikających z niniejszej umowy na rzecz osób trzecich.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Dzierżawa obejmuje okres</w:t>
      </w:r>
      <w:r>
        <w:rPr>
          <w:b/>
          <w:bCs/>
          <w:sz w:val="24"/>
        </w:rPr>
        <w:t xml:space="preserve"> od dnia 01 lipca 2015r. do 30 września 2015r.</w:t>
      </w:r>
      <w:r>
        <w:rPr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Cs/>
          <w:sz w:val="24"/>
        </w:rPr>
      </w:pPr>
      <w:r>
        <w:rPr>
          <w:bCs/>
          <w:sz w:val="24"/>
        </w:rPr>
        <w:t>-2-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zierżawca zobowiązany jest zapłacić Wydzierżawiającemu czynsz </w:t>
      </w:r>
      <w:r>
        <w:rPr>
          <w:b/>
          <w:bCs/>
          <w:sz w:val="24"/>
        </w:rPr>
        <w:t>za okres dzierżawy</w:t>
      </w:r>
      <w:r>
        <w:rPr>
          <w:sz w:val="24"/>
        </w:rPr>
        <w:t xml:space="preserve"> w wysokości </w:t>
      </w:r>
      <w:r>
        <w:rPr>
          <w:b/>
          <w:bCs/>
          <w:sz w:val="24"/>
        </w:rPr>
        <w:t xml:space="preserve">..........,00zł (słownie: ................. złotych) brutto, </w:t>
      </w:r>
      <w:r>
        <w:rPr>
          <w:bCs/>
          <w:sz w:val="24"/>
        </w:rPr>
        <w:t>płatny w trzech ratach: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</w:rPr>
      </w:pPr>
      <w:r>
        <w:rPr>
          <w:bCs/>
          <w:sz w:val="24"/>
        </w:rPr>
        <w:t xml:space="preserve">I </w:t>
        <w:tab/>
        <w:t>rata w wysokości .....,-zł do dnia 31 lipca 2015r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</w:rPr>
      </w:pPr>
      <w:r>
        <w:rPr>
          <w:bCs/>
          <w:sz w:val="24"/>
        </w:rPr>
        <w:t>II</w:t>
        <w:tab/>
        <w:t>rata w wysokości .....,-zł do dnia 31 sierpnia</w:t>
        <w:tab/>
        <w:t>2015r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</w:rPr>
      </w:pPr>
      <w:r>
        <w:rPr>
          <w:bCs/>
          <w:sz w:val="24"/>
        </w:rPr>
        <w:t>III</w:t>
        <w:tab/>
        <w:t>rata w wysokości .....,-zł do dnia 30 września 2015r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na konto Gminy Lidzbark nr 83 8215 0006 2001 0000 0941 0032 w Banku Spółdzielczym </w:t>
        <w:br/>
        <w:t xml:space="preserve">w Działdowie z/s  w Lidzbarku lub w kasie Urzędu.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sz w:val="24"/>
        </w:rPr>
        <w:t>W przypadku nieterminowych wpłat czynszu naliczane będą odsetki ustawowe na zasadach ogólnych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zierżawca nie może potrącać z czynszu żadnych sum z tytułu roszczeń wobec Urzędu Miasta i Gminy w Lidzbarku.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sz w:val="24"/>
        </w:rPr>
        <w:t>Dzierżawca zobowiązany jest ponosić koszty poboru wody, energii elektrycznej, odprowadzania ścieków, wywozu nieczystości stały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Koszty poboru wody i odprowadzania ścieków ustalane będą na podstawie wskazań licznika. Opłaty za pobór wody i odprowadzanie ścieków Dzierżawca zobowiązany jest płacić na rachunek Przedsiębiorstwa Gospodarki Komunalnej Sp.z o.o. w Lidzbarku, </w:t>
        <w:br/>
        <w:t>na podstawie odrębnej umowy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szty związane z poborem energii elektrycznej ustalane będą na podstawie wskazań podlicznika, który Dzierżawca jest zobowiązany założyć na własny koszt, w okresach miesięcznych, według odczytu do 30-go każdego miesiąca.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"/>
          <w:szCs w:val="2"/>
        </w:rPr>
        <w:br/>
      </w:r>
      <w:r>
        <w:rPr>
          <w:sz w:val="24"/>
        </w:rPr>
        <w:t>Opłatę za pobór energii elektrycznej Dzierżawca zobowiązany jest płacić na rachunek Wydzierżawiającego, w terminie 7 dni od otrzymania faktury, według stawek naliczanych Gminie przez dostawcę energii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</w:rPr>
        <w:t>7. Dzierżawca zobowiązany jest do złożenia deklaracji w Ekologicznym Związku Gmin „Działdowszczyzna” odbioru nieczystości stałych z przedmiotu dzierżawy i ponoszenia opłat  z tego tytuł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4"/>
        </w:rPr>
      </w:pPr>
      <w:r>
        <w:rPr>
          <w:sz w:val="24"/>
        </w:rPr>
        <w:t xml:space="preserve">Dzierżawca zobowiązany jest do ponoszenia wszelkich świadczeń publicznych związanych z wydzierżawioną nieruchomością oraz zgłosić obowiązek podatkowy z tytułu niniejszej umowy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/>
      </w:pPr>
      <w:r>
        <w:rPr>
          <w:sz w:val="24"/>
        </w:rPr>
        <w:t>Dzierżawca zobowiązany jest do zgłoszenia właściwemu organowi budowy obiektu małej gastronomii i handlu, oraz do uzyskania wszelkich zezwoleń przewidzianych przepisami prawa do prowadzenia działalności gospodarczej na terenie będącym przedmiotem dzierżawy.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</w:rPr>
      </w:pPr>
      <w:r>
        <w:rPr>
          <w:b/>
          <w:sz w:val="24"/>
        </w:rPr>
        <w:t>§1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Wydzierżawiającemu przysługuje prawo przeprowadzania kontroli dzierżawionego terenu pod względem jego wykorzystania zgodnie z treścią niniejszej umowy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11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Jeśli Dzierżawca nie dotrzymuje warunków umowy, bądź zalega z płatnością czynszu lub opłat za media, Wydzierżawiający może rozwiązać umowę w każdym czasie bez zastosowania terminu wypowiedzenia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Wszelkie zmiany warunków umowy wymagają formy pisemnej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  <w:t>W sprawach nieunormowanych niniejszą umową mają zastosowanie przepisy Kodeksu Cywilnego.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4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Rozstrzygnięcie sporów powstałych przy wykonaniu niniejszej umowy należy do właściwego sądu.  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1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Umowa niniejsza została sporządzona w trzech jednobrzmiących egzemplarzach oraz przez strony odczytana, przyjęta i podpisana. Jeden egzemplarz umowy otrzymuje Dzierżawca a dwa pozostałe Wydzierżawiając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8"/>
        </w:rPr>
        <w:t xml:space="preserve">Dzierżawca                                                                      Wydzierżawiający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..........................................                                                                      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1:00Z</dcterms:created>
  <dc:creator>Gleba</dc:creator>
  <dc:description/>
  <cp:keywords/>
  <dc:language>en-US</dc:language>
  <cp:lastModifiedBy>PC</cp:lastModifiedBy>
  <cp:lastPrinted>2015-04-20T15:17:00Z</cp:lastPrinted>
  <dcterms:modified xsi:type="dcterms:W3CDTF">2015-05-28T06:33:00Z</dcterms:modified>
  <cp:revision>324</cp:revision>
  <dc:subject/>
  <dc:title>O G Ł O S Z E N I E    0   P R Z E T A R G U</dc:title>
</cp:coreProperties>
</file>